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6 gennaio 2022 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4 gennaio  alle ore 24 del 5 gennaio 2022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tbl>
      <w:tblPr>
        <w:tblW w:w="995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28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5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80 % non è vaccinato ed il 20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2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circa il 85% non è vaccinato, circa il 15% è vaccinato con 1 dose o 2 dosi da più di 120 giorni e presentano gravi patologie pregresse  .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per Covid:</w:t>
      </w:r>
    </w:p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20" w:type="dxa"/>
        <w:jc w:val="left"/>
        <w:tblInd w:w="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9"/>
        <w:gridCol w:w="782"/>
        <w:gridCol w:w="997"/>
        <w:gridCol w:w="878"/>
        <w:gridCol w:w="1072"/>
        <w:gridCol w:w="943"/>
        <w:gridCol w:w="53"/>
        <w:gridCol w:w="836"/>
        <w:gridCol w:w="20"/>
      </w:tblGrid>
      <w:tr>
        <w:trPr>
          <w:trHeight w:val="8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6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gen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 gen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g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gen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ge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iovedì 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 gen </w:t>
            </w:r>
          </w:p>
        </w:tc>
      </w:tr>
      <w:tr>
        <w:trPr>
          <w:trHeight w:val="381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Garamond" w:hAnsi="Garamond" w:cs="Garamond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5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</w:tr>
      <w:tr>
        <w:trPr>
          <w:trHeight w:val="49" w:hRule="atLeast"/>
        </w:trPr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5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e Asl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5</w:t>
            </w:r>
          </w:p>
        </w:tc>
        <w:tc>
          <w:tcPr>
            <w:tcW w:w="5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2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8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tbl>
      <w:tblPr>
        <w:tblW w:w="56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50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9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21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8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80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6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4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6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4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05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</w:t>
      </w:r>
    </w:p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4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77"/>
      </w:tblGrid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4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7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9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24</w:t>
            </w:r>
          </w:p>
        </w:tc>
      </w:tr>
    </w:tbl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8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3</w:t>
            </w:r>
          </w:p>
        </w:tc>
      </w:tr>
    </w:tbl>
    <w:p>
      <w:pPr>
        <w:pStyle w:val="Standard"/>
        <w:bidi w:val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4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7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8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16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18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65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620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8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51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90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35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676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8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