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Era 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12  Dicembre 2021 alle ore 14 del 13 Dic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>Il numero di nuovi casi positivi nella Asl Tse è  di 141  unità, di cui 74 nella provincia di Arezzo e per i quali sono stati effettuati 459  tamponi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932 . Si  registrano  23  guarigioni  e 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30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963" w:type="dxa"/>
        <w:jc w:val="left"/>
        <w:tblInd w:w="-4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8"/>
        <w:gridCol w:w="875"/>
        <w:gridCol w:w="912"/>
        <w:gridCol w:w="1063"/>
        <w:gridCol w:w="900"/>
        <w:gridCol w:w="988"/>
        <w:gridCol w:w="764"/>
        <w:gridCol w:w="1084"/>
        <w:gridCol w:w="1089"/>
      </w:tblGrid>
      <w:tr>
        <w:trPr>
          <w:trHeight w:val="735" w:hRule="atLeast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6 dic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7 dic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8 dic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9 dic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0 dic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1 dic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2 dic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3 dic 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9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>
          <w:trHeight w:val="142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6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39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93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4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08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86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68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42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44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01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01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63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onna di 91 anni deceduta il 12 dicembre 202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15T14:24:00Z</dcterms:modified>
  <cp:revision>3</cp:revision>
  <dc:subject/>
  <dc:title/>
</cp:coreProperties>
</file>