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16 Novembre 2021 alle ore 14 del 17 Nov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Il numero di nuovi casi positivi nella Asl Tse è  di 93 unità, di cui 26 nella provincia di Arezzo e per i quali sono stati effettuati 694  tamponi. 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423.  Si registrano  25 guarigioni e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it-IT" w:bidi="ar-SA"/>
        </w:rPr>
      </w:pPr>
      <w:r>
        <w:rPr>
          <w:rFonts w:eastAsia="Times New Roman" w:cs="Times New Roman"/>
          <w:b/>
          <w:bCs/>
        </w:rPr>
        <w:t xml:space="preserve"> 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00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857" w:type="dxa"/>
        <w:jc w:val="left"/>
        <w:tblInd w:w="-3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3"/>
        <w:gridCol w:w="1187"/>
        <w:gridCol w:w="1096"/>
        <w:gridCol w:w="926"/>
        <w:gridCol w:w="835"/>
        <w:gridCol w:w="1030"/>
        <w:gridCol w:w="809"/>
        <w:gridCol w:w="861"/>
        <w:gridCol w:w="1070"/>
      </w:tblGrid>
      <w:tr>
        <w:trPr>
          <w:trHeight w:val="735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0 nov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1 nov 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2 nov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3 nov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 xml:space="preserve">Domenica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4 nov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15 nov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6 nov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7 nov 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9" w:hRule="atLeast"/>
        </w:trPr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2" w:hRule="atLeast"/>
        </w:trPr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6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5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2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3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8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8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710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33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