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1 Settembre 2021 alle ore 14 del 12 Settembre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 xml:space="preserve">Il numero di nuovi casi positivi nella Asl Tse è  di 87  unità, di cui 20 nella provincia di Arezzo  e per i quali sono stati effettuati 505  tamponi. </w:t>
      </w:r>
    </w:p>
    <w:p>
      <w:pPr>
        <w:pStyle w:val="Standard"/>
        <w:rPr/>
      </w:pPr>
      <w:r>
        <w:rPr/>
        <w:t xml:space="preserve">Le persone positive in carico sono 513.  Non si registrano  ne guarigioni ne decessi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0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menica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 sett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set</w:t>
            </w:r>
          </w:p>
        </w:tc>
      </w:tr>
      <w:tr>
        <w:trPr>
          <w:trHeight w:val="285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9</w:t>
            </w:r>
          </w:p>
        </w:tc>
      </w:tr>
      <w:tr>
        <w:trPr>
          <w:trHeight w:val="49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</w:tr>
      <w:tr>
        <w:trPr>
          <w:trHeight w:val="142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3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6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San Niccol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7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5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9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0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5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6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53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66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7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1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4:06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9-12T13:17:00Z</dcterms:modified>
  <cp:revision>47</cp:revision>
  <dc:subject/>
  <dc:title/>
</cp:coreProperties>
</file>