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1 maggio 2021 alle ore 14 del 2 maggio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 xml:space="preserve">Il numero di nuovi casi positivi nella Asl Tse è  di 177  unità, di cui 113 nella provincia di Arezzo e per i quali sono stati effettuati 750  tamponi. </w:t>
      </w:r>
    </w:p>
    <w:p>
      <w:pPr>
        <w:pStyle w:val="Standard"/>
        <w:rPr/>
      </w:pPr>
      <w:r>
        <w:rPr/>
        <w:t>Le persone positive in carico sono 1.575.  Si registrano  76 guarigioni e un decesso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 xml:space="preserve">Totale US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8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833"/>
        <w:gridCol w:w="992"/>
        <w:gridCol w:w="935"/>
        <w:gridCol w:w="935"/>
        <w:gridCol w:w="935"/>
        <w:gridCol w:w="935"/>
        <w:gridCol w:w="935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 aprile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apri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bCs/>
              </w:rPr>
              <w:t>30 aprile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maggio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maggio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8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7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4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9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vrigl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aterina Pergine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oro Ciuffen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Luci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 San Sav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opp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all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4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57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3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80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1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17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4054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0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229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Uomo di 85 anni deceduto il 2 maggio 202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5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5-02T14:02:00Z</dcterms:modified>
  <cp:revision>7</cp:revision>
  <dc:subject/>
  <dc:title/>
</cp:coreProperties>
</file>