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5 Maggio 2021 alle ore 14 del 16  Maggio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132 unità, di cui 69 nella provincia di Arezzo e per i quali sono stati effettuati 1097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323.  Si registrano 57 guarigioni e nessun decesso 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8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0379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9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3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7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0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59:00Z</dcterms:created>
  <dc:creator>Claudio Repek</dc:creator>
  <dc:description/>
  <dc:language>en-US</dc:language>
  <cp:lastModifiedBy>Andrea</cp:lastModifiedBy>
  <cp:lastPrinted>2020-11-09T11:05:00Z</cp:lastPrinted>
  <dcterms:modified xsi:type="dcterms:W3CDTF">2021-05-16T16:59:00Z</dcterms:modified>
  <cp:revision>2</cp:revision>
  <dc:subject/>
  <dc:title/>
</cp:coreProperties>
</file>