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marzo 2021 alle ore 14 del 4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65  unità, di cui 126 nella provincia di Arezzo e per i quali sono stati effettuati </w:t>
      </w:r>
      <w:r>
        <w:rPr/>
        <w:t>2038</w:t>
      </w:r>
      <w:r>
        <w:rPr>
          <w:bCs/>
        </w:rPr>
        <w:t xml:space="preserve">  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1732</w:t>
      </w:r>
      <w:r>
        <w:rPr>
          <w:bCs/>
        </w:rPr>
        <w:t xml:space="preserve">.  Si registrano 26  guarigioni e d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91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898"/>
        <w:gridCol w:w="898"/>
        <w:gridCol w:w="898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feb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feb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fe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5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boc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ll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1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9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1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9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84 anni </w:t>
            </w:r>
          </w:p>
          <w:p>
            <w:pPr>
              <w:pStyle w:val="Normal"/>
              <w:jc w:val="center"/>
              <w:rPr/>
            </w:pPr>
            <w:r>
              <w:rPr/>
              <w:t>1 uomo di 64 anni deceduti il 4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04T15:03:00Z</dcterms:modified>
  <cp:revision>9</cp:revision>
  <dc:subject/>
  <dc:title/>
</cp:coreProperties>
</file>